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370330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 (W1);Candara" w:hAnsi="CG Omega (W1);Candara" w:cs="CG Omega (W1);Candara"/>
          <w:sz w:val="24"/>
        </w:rPr>
      </w:pPr>
      <w:r>
        <w:rPr>
          <w:rFonts w:cs="CG Omega (W1);Candara" w:ascii="CG Omega (W1);Candara" w:hAnsi="CG Omega (W1);Candara"/>
          <w:sz w:val="24"/>
        </w:rPr>
        <w:t>Education and Workforce Development Cabinet</w:t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ffice of Career and Technical Education</w:t>
      </w:r>
    </w:p>
    <w:p>
      <w:pPr>
        <w:pStyle w:val="Heading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tudent Enrollment - Computer Use Policy</w:t>
      </w:r>
    </w:p>
    <w:p>
      <w:pPr>
        <w:pStyle w:val="Heading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tbl>
      <w:tblPr>
        <w:tblW w:w="99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023"/>
        <w:gridCol w:w="1203"/>
        <w:gridCol w:w="3629"/>
      </w:tblGrid>
      <w:tr>
        <w:trPr>
          <w:trHeight w:val="360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School:  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Trailblazer Early College and Career Academy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Program:  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The use of any computer equipment is a privilege.  Students must maintain the equipment in a considerate, responsible manner.  Failure to cooperate with this policy will cause the student to lose the privilege to use the equipment.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Specifically, the user is expected to abide by Mercer County School District policy and the following rules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t only at your assigned work stati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eep your password privat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 not bring any storage device into the computer classroom without first obtaining permission from your instructo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 not take your data storage device from the classroom for use on another computer syste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 not plug or unplug any cable or cord connected to the computer system.  Unless instructed to do so by the teach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 not change or delete any file except those files stored on your own student data storage devi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 not mark on or deface any part of your work stati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not trespass in another’s folder, work, or fil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 not eat or drink in computer classroom around computer equipmen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 not attempt to hack or in anyway by-pass computer security measur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 not install software, plug-ins, music, pictures, viruses, etc. on a computer unless the teacher instructs you to do so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s a student in the computer lab of a Kentucky Tech Area Technology Center, I have read and hereby agree to the policy and rules outlined above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70"/>
        <w:gridCol w:w="1133"/>
        <w:gridCol w:w="2647"/>
        <w:gridCol w:w="1620"/>
        <w:gridCol w:w="2341"/>
      </w:tblGrid>
      <w:tr>
        <w:trPr/>
        <w:tc>
          <w:tcPr>
            <w:tcW w:w="3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Name (please print):</w:t>
            </w:r>
          </w:p>
        </w:tc>
        <w:tc>
          <w:tcPr>
            <w:tcW w:w="6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rade:</w:t>
            </w:r>
          </w:p>
        </w:tc>
        <w:tc>
          <w:tcPr>
            <w:tcW w:w="4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 Signature: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 a parent/legal guardian of the student signing above, I have read and agree to the policy and rules outlined above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680"/>
        <w:gridCol w:w="1617"/>
        <w:gridCol w:w="2350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rent/Legal Guardian Signature: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Equal Education and Employment Opportunities M/F/D</w:t>
      </w:r>
    </w:p>
    <w:sectPr>
      <w:footerReference w:type="default" r:id="rId3"/>
      <w:type w:val="nextPage"/>
      <w:pgSz w:w="12240" w:h="15840"/>
      <w:pgMar w:left="1296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 (W1)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18"/>
        <w:szCs w:val="18"/>
      </w:rPr>
    </w:pPr>
    <w:r>
      <w:rPr>
        <w:sz w:val="18"/>
        <w:szCs w:val="18"/>
      </w:rPr>
      <w:t>OCTE</w:t>
      <w:tab/>
      <w:t xml:space="preserve">      </w:t>
      <w:tab/>
      <w:tab/>
      <w:tab/>
      <w:tab/>
      <w:tab/>
      <w:tab/>
      <w:tab/>
      <w:tab/>
      <w:tab/>
      <w:tab/>
      <w:tab/>
      <w:t xml:space="preserve">       PPM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sz w:val="18"/>
        <w:szCs w:val="18"/>
      </w:rPr>
      <w:t>Rev:  08-28-06; 07-10-08</w:t>
      <w:tab/>
      <w:tab/>
      <w:t>Instructional Programs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sz w:val="18"/>
        <w:szCs w:val="18"/>
      </w:rPr>
      <w:tab/>
      <w:tab/>
      <w:t>Student Enroll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54:00Z</dcterms:created>
  <dc:creator>KY Dept for Technical Education</dc:creator>
  <dc:description/>
  <cp:keywords/>
  <dc:language>en-US</dc:language>
  <cp:lastModifiedBy>Sharon Jackman</cp:lastModifiedBy>
  <cp:lastPrinted>2006-08-28T10:27:00Z</cp:lastPrinted>
  <dcterms:modified xsi:type="dcterms:W3CDTF">2020-06-17T14:56:00Z</dcterms:modified>
  <cp:revision>3</cp:revision>
  <dc:subject/>
  <dc:title>STUDENT RELEASE FORM</dc:title>
</cp:coreProperties>
</file>